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5664" w:hanging="5664"/>
        <w:contextualSpacing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left="5664" w:hanging="5664"/>
        <w:contextualSpacing/>
        <w:jc w:val="both"/>
        <w:rPr>
          <w:rStyle w:val="StrongEmphasis"/>
        </w:rPr>
      </w:pPr>
      <w:r>
        <w:rPr>
          <w:b/>
          <w:lang w:val="en-US" w:eastAsia="en-US"/>
        </w:rPr>
        <w:drawing>
          <wp:inline distT="0" distB="0" distL="0" distR="0">
            <wp:extent cx="6391910" cy="878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5664" w:hanging="5664"/>
        <w:contextualSpacing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left="5664" w:hanging="5664"/>
        <w:contextualSpacing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left="5664" w:hanging="5664"/>
        <w:contextualSpacing/>
        <w:jc w:val="both"/>
        <w:rPr/>
      </w:pPr>
      <w:r>
        <w:rPr>
          <w:rStyle w:val="StrongEmphasis"/>
        </w:rPr>
        <w:t xml:space="preserve">       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426" w:hanging="425"/>
        <w:contextualSpacing/>
        <w:rPr/>
      </w:pPr>
      <w:r>
        <w:rPr>
          <w:rStyle w:val="StrongEmphasis"/>
          <w:b w:val="false"/>
          <w:sz w:val="28"/>
          <w:szCs w:val="28"/>
        </w:rPr>
        <w:t>2.2. Выдача (отказ в выдаче) заявителю направления для зачисления в дошкольную образовательную организацию – с 15 июня по 30 июня, а также при наличии свободных мест- в течение года.</w:t>
      </w:r>
    </w:p>
    <w:p>
      <w:pPr>
        <w:pStyle w:val="Style17"/>
        <w:shd w:fill="FFFFFF" w:val="clear"/>
        <w:spacing w:before="0" w:after="0"/>
        <w:ind w:left="426" w:hanging="425"/>
        <w:contextualSpacing/>
        <w:rPr/>
      </w:pPr>
      <w:r>
        <w:rPr>
          <w:rStyle w:val="StrongEmphasis"/>
          <w:b w:val="false"/>
          <w:sz w:val="28"/>
          <w:szCs w:val="28"/>
        </w:rPr>
        <w:t>2.3. Зачисление (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отказ в зачислении) в детский сад производится до 31 августа текущего года и по мере освобождения мест в течение всего календарного года.</w:t>
      </w:r>
    </w:p>
    <w:p>
      <w:pPr>
        <w:pStyle w:val="Style17"/>
        <w:shd w:fill="FFFFFF" w:val="clear"/>
        <w:spacing w:before="0" w:after="0"/>
        <w:ind w:left="426" w:hanging="425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приема заявлений о постановке на учет для дальнейшего зачисления</w:t>
      </w:r>
    </w:p>
    <w:p>
      <w:pPr>
        <w:pStyle w:val="Style17"/>
        <w:shd w:fill="FFFFFF" w:val="clear"/>
        <w:spacing w:before="0" w:after="0"/>
        <w:ind w:left="426" w:hanging="425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1. Прием заявлений о постановке на учет для дальнейшего зачисления ребенка в детский сад осуществляется поличному заявлению родителя (законного представителя)  или посредствам информационно-телекоммуникационной сети « Интернет»: </w:t>
      </w:r>
      <w:r>
        <w:rPr>
          <w:sz w:val="28"/>
          <w:szCs w:val="28"/>
        </w:rPr>
        <w:t>едином портале государственных и муниципальных услуг, портале «Образование 2.0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left="426" w:hanging="425"/>
        <w:contextualSpacing/>
        <w:jc w:val="both"/>
        <w:rPr/>
      </w:pPr>
      <w:r>
        <w:rPr>
          <w:sz w:val="28"/>
          <w:szCs w:val="28"/>
        </w:rPr>
        <w:t>3.2.Для предоставления муниципальной услуги заявитель представляет:</w:t>
      </w:r>
    </w:p>
    <w:p>
      <w:pPr>
        <w:pStyle w:val="Style16"/>
        <w:ind w:left="426" w:firstLine="64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6"/>
        <w:ind w:left="426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родителя (законного представителя);</w:t>
      </w:r>
    </w:p>
    <w:p>
      <w:pPr>
        <w:pStyle w:val="Style16"/>
        <w:ind w:left="426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по месту жительства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полнительно заявитель может предоставить:</w:t>
      </w:r>
    </w:p>
    <w:p>
      <w:pPr>
        <w:pStyle w:val="Style16"/>
        <w:ind w:left="426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НИЛС;</w:t>
      </w:r>
    </w:p>
    <w:p>
      <w:pPr>
        <w:pStyle w:val="Style16"/>
        <w:ind w:left="426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 (справки, копии, свидетельств), подтверждающего льготное предоставление места в детском са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одители (законные представители) детей, являющиеся иностранными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 или лицами без гражданства предоставляет документы, подтверждающие право заявителя на пребывание в Российской Федерации. Все документы предоставляются на русском языке или вместе с заверенным в установленном порядке переводом на русский язык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явление о постановке на учет для дальнейшего зачисления в детский сад регистрируется руководителем или уполномоченным им должностным лицом, ответственным за прием документов, в журнале регистрации заявлений о постановке на учет для дальнейшего зачисления .</w:t>
      </w:r>
    </w:p>
    <w:p>
      <w:pPr>
        <w:pStyle w:val="Style16"/>
        <w:ind w:left="426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сле регистрации заявления родителям (законным представителям) детей выдается расписка  в получении документов, содержащая информацию о регистрационном номере заявления. Расписка заверяется подписью должностного лица.</w:t>
      </w:r>
    </w:p>
    <w:p>
      <w:pPr>
        <w:pStyle w:val="Style16"/>
        <w:ind w:left="426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уководитель или уполномоченный им должностное лицо обязан ознакомить родителей (законных представителей) ребенка с уставом образовательной организации, лицензией на осуществление образовательной деятельности, образовательной программой и другими документами, регламентирующими  организацию и осуществление образовательной деятельности. Факт ознакомления фиксируется в заявлении о постановке на учет для дальнейшего зачисления в детский сад и заверяется личной подписью родителей (законных представителей) ребенка.</w:t>
      </w:r>
    </w:p>
    <w:p>
      <w:pPr>
        <w:pStyle w:val="Style16"/>
        <w:ind w:left="426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приема детей в детский сад</w:t>
      </w:r>
    </w:p>
    <w:p>
      <w:pPr>
        <w:pStyle w:val="Style16"/>
        <w:ind w:left="426" w:firstLine="64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426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ле приема документов, указанных в п.3 настоящих Правил, при наличии свободных мест в течение учебного года или после проведения комплектования  в период с 15 по 30 июня, родителям (законным представителям) ребенка выдается направление на предоставление места в детском саду .</w:t>
      </w:r>
    </w:p>
    <w:p>
      <w:pPr>
        <w:pStyle w:val="Style16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числение ребенка в детский сад осуществляется на основании заявления родителя (законного представителя) о приеме .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иеме ребенка в детский сад впервые родители (законные представители) обязаны предоставить медицинское заключение о здоровье ребенка.</w:t>
      </w:r>
    </w:p>
    <w:p>
      <w:pPr>
        <w:pStyle w:val="Style16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явление о приеме в детский сад  регистрируе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детский сад (приложение 6).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После приема заявления о зачислении между родителями ребенка (законными представителями) и образовательной организацией заключается договор, определяющий права, обязанности и ответственность детского сада и родителей ребенка, длительность пребывания, режим посещения, а также порядок и размер платы за содержание ребенка в детском саду.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детском саду.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одителям (законным представителям) может быть отказано в приеме ребенка в детский сад в следующих случаях: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свободных мест в соответствующих возрастных группах;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по состоянию здоровья нуждается в особом уходе.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уководитель или уполномоченный им должностное лицо обязан ознакомить родителей (законных представителей) ребенка с уставом образовательной организации, лицензией на осуществление образовательной деятельности, образовательной программой и другими документами, регламентирующими  организацию и осуществление образовательной деятельности. Факт ознакомл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Style16"/>
        <w:ind w:firstLine="6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числение ребенка из детского сада осуществляется при расторжении договора образовательной организации с его родителями (законными представителями), при завершении ребенком образовательной программы дошкольного образования.</w:t>
      </w:r>
    </w:p>
    <w:p>
      <w:pPr>
        <w:pStyle w:val="Style16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Договор с родителями (законными представителями) ребенка может быть расторгнут, помимо оснований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в следующих случаях: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 договора;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ребенка;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медицинских показаний, препятствующих воспитанию и обучению воспитанника в образовательном учреждении данного вида;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а, по инициативе которой расторгается договор, обязана не менее чем за 10 дней до предполагаемой даты расторжения договора известить об этом в письменном виде другую сторону.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Style16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е Правила вводятся в действие с момента утверждения директором МБОУ «Сергинская СОШ» структурное подразделение для детей дошкольного возраста и действуют до принятия новых.</w:t>
      </w:r>
    </w:p>
    <w:p>
      <w:pPr>
        <w:pStyle w:val="Style16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ветственность за организацию приема детей в МБОУ «Сергинская СОШ» структурное подразделение для детей дошкольного возраста  возлагается на заведующего.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141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141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141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141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141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141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2edu.ru/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9:35:00Z</dcterms:created>
  <dc:creator>User</dc:creator>
  <dc:description/>
  <dc:language>en-US</dc:language>
  <cp:lastModifiedBy>DNA7 X86</cp:lastModifiedBy>
  <cp:lastPrinted>2018-01-12T16:42:00Z</cp:lastPrinted>
  <dcterms:modified xsi:type="dcterms:W3CDTF">2018-02-04T09:35:00Z</dcterms:modified>
  <cp:revision>2</cp:revision>
  <dc:subject/>
  <dc:title/>
</cp:coreProperties>
</file>