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бществознанию для 6-9 класс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36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6-9 классов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 «Об образовании в Российской Федерации» от 29.12.2012г.№273-ФЗ, Федерального государственного образовательного стандарта (второго поколения),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 примерной программы по учебным предметам. Обществознание. 5 – 9 классы.  М. : Просвещение, 2010. (Стандарты второго поколения), программы Обществознание. 5-9 кл. Рабочие программы / Боголюбов(ФГОС). Авторы: Боголюбов Л. Н., Городецкая Н. И., Иванова Л. Ф. и др. М. «Просвещение»2014 г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ояснительную записку; общую характеристику учебного курса; описание места учебного курса в учебном плане; личностные, метапредметные и предметные результаты освоения учебного курса; содержание учебного курса; календарно-тематический план; средства контрол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6-2020 гг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9 часов учебного времени, из расчета 1 ч в неделю, а именно: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68"/>
        <w:gridCol w:w="2164"/>
      </w:tblGrid>
      <w:tr>
        <w:trPr>
          <w:trHeight w:val="5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4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оптимизации учебной деятельности учащихся используются следующие формы организации учебного процесса: индивидуальная работа; индивидуально-групповая работа; групповая работа; работа в парах; нетрадиционные уроки: урок-исследование, урок-практикум, урок-семинар, урок-презентац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кущий контроль знаний</w:t>
      </w:r>
      <w:r>
        <w:rPr>
          <w:rFonts w:cs="Times New Roman" w:ascii="Times New Roman" w:hAnsi="Times New Roman"/>
          <w:sz w:val="24"/>
          <w:szCs w:val="24"/>
          <w:lang w:bidi="ru-RU"/>
        </w:rPr>
        <w:t>: проверка знаний обучающихся через опросы, самостоятельные  работы, тестирование,задания в рабочей тетради  и т.п. в рамках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Обществознание. 6 класс. Виноградова Н. Ф., Городецкая Н. И., Иванова Л. Ф. / Под ред. Л. Н. Боголюбова, Л. Ф. Иван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. Обществознание. 6 класс. (CD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Обществознание. 7 класс. Под ред. Л. Н. Боголюбова, Л. Ф. Иван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. Обществознание. 7 класс. (CD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Обществознание. 8 класс. Под ред. Л. Н. Боголюбова, А. Ю. Лазебниковой, Н. И. Городец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. Обществознание. 8 класс. (CD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Обществознание. 9 класс. Под ред. Л. Н. Боголюбова, А. Ю. Лазебниковой, А. И. Матве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к учебнику. Обществознание. 9 класс. (CD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6:00Z</dcterms:created>
  <dc:creator>ДОМ</dc:creator>
  <dc:description/>
  <cp:keywords/>
  <dc:language>en-US</dc:language>
  <cp:lastModifiedBy>Учитель физики</cp:lastModifiedBy>
  <dcterms:modified xsi:type="dcterms:W3CDTF">2018-07-26T07:51:00Z</dcterms:modified>
  <cp:revision>3</cp:revision>
  <dc:subject/>
  <dc:title/>
</cp:coreProperties>
</file>