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кабря 2016 года учащиеся 6 класса  МБОУ «Сергинская СОШ» совершили увлекательную поездку в город Кунгур, увидев его совершенно в ином ракурсе. Целью  экскурсии «Православные храмы города Кунгура»  было знакомство учащихся с архитектурными особенностями и внутренним убранством кунгурских храмов, их историей. Мы посетили  Тихвинский храм (бывший кинотеатр «Октябрь»), Никольский храм (около «Красной» больницы), Спасо-Преображенский храм близ Сылвенского моста и Всехсвятский храм , что у Ледяной г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кскурсоводу, методисту Духовно-просветительского центра, Людмиле Григорьевне, ребята и сопровождавшие их взрослые совершили увлекательное путешествие в прошлое, познакомились с духовной жизнью современных христиан-кунгуря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ух захватывало даже от самой мысли, что мы поднимемся на колокольню. Ведь все видели, что она высокая. А когда нам сказали, что  высота колокольни составляет 70 метров, что на такую высоту три-четыре раза в день понимается 80-летний звонарь, то конечно тоже захотелось побывать там. Что почувствовали? Непередаваемые ощущения. Зимний Кунгур как на ладо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бранство храмов разное.  Золотом блистал палехский иконостас и дымкой таинственности, как поволокой, был покрыт старинный чудотворный образ Почаевской божьей матери Тихвинского хра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ий храм предстал перед нами в тонким резным убранстве. Это особый храм, он действует при женском монастыре, и, в правом его приделе находятся кресло матушки игуменьи и места для моления монашек. А также там находится рака с частицами  мощей разных святых (Георгия Победоносца, Серафима  Саровского, Сергия Радонежского и т.д.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не смогли попасть в Успенский храм, который находится в стадии реконструкции,  служба там идёт только по выходным. Но даже внешне видно преображение храма: словно кто-то большой и сильный стряхнул пыль столетия с его стен и куполов. Успенский храм будет кафедральным собор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пенский храм с одной стороны, а Спасо-Преображенский храм с другой как бы охраняют ещё одну достопримечательность Кунгура, Сылвенский мост, которому в следующем году исполнится 85 лет. Спасо-Преображенский храм прост в своем убранстве, но простотой своей и завораживает. Он словно непотопляемый  белый корабль плывет среди бурь истории и наших житейских 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хсвятский храм встретил нас в своем тихом, но таком трепетном величии. Все стены храма расписаны иконами, авторами которых стали студенты-иконописцы. Иконы в этом храме старые, как говорят бабушки, «намоленны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вот что говорят о поездке сами ребята и их роди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здка была классная. Я узнала много интересного. В Тихвинском храме нас кормили постным обедом. Мы поднимались на колокольню, высота обалденная - целых 70 метров. Было здорово». (Лера Дурако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нас был хороший экскурсовод. Всё было замечательно и интересно!» (Кислова Ян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узнала названия многих икон, их историю» (Мингалеева Ю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понравился интерьер храмов, вкусная постная еда и высокая колокольня» (Елтышев То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оездке мне понравилось  всё: красота храмов, экскурсия, обед в трапезной Тихвинского храма, колокольня, с которой виден весь город» (Малушко Лиз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здка понравилась! Было очень интересно, особенно подъём на колокольню. Церкви красивые. Было очень познавательно!!!» (Диана Григорье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понравилось ездить по храмам, понравились колокольня и золотой иконостас Тихвинского храма.» (Акатьев Саш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оездка просто прекрасная, познавательная даже для нас, родителей. Чаще нужно детей знакомить с духовной историей своего народа. Надеюсь, дети будут чище душой, добрее и милосерднее после таких поездок».(Леконцева Галина Александров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6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ойных Наталья Ивановна.</w:t>
      </w:r>
    </w:p>
    <w:p>
      <w:pPr>
        <w:sectPr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9955" cy="3435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8100" cy="3437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9640" cy="461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8335" cy="424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84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53:00Z</dcterms:created>
  <dc:creator>1</dc:creator>
  <dc:description/>
  <cp:keywords/>
  <dc:language>en-US</dc:language>
  <cp:lastModifiedBy>user</cp:lastModifiedBy>
  <dcterms:modified xsi:type="dcterms:W3CDTF">2016-12-22T16:53:00Z</dcterms:modified>
  <cp:revision>3</cp:revision>
  <dc:subject/>
  <dc:title/>
</cp:coreProperties>
</file>