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указания по использованию Информационно-презентационного видеоролика и мотивационного ролика в рамках проекта «Шахматы в школ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ие рекомендации по использованию информационно-презентационного и мотивационного видеороликов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-презентационный ролик предлагается использовать в качестве информационных материалов, транслируемых на экранах и на информационных порталах в сети Интернет 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sz w:val="28"/>
          <w:szCs w:val="28"/>
          <w:lang w:eastAsia="en-US"/>
        </w:rPr>
        <w:t xml:space="preserve">Мотивационный видеоролик предлагается использовать на первых ознакомительных занятиях с учениками 1-5 классов для увеличения заинтересованности детей игрой в шахматы. Также предлагается преподавателям после просмотра видеоролика обсудить с учениками: </w:t>
      </w:r>
    </w:p>
    <w:p>
      <w:pPr>
        <w:pStyle w:val="Normal"/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де ученики уже встречались с шахматами (фильмы, компьютерные или настольные игры, городские парки, играли дома);</w:t>
      </w:r>
    </w:p>
    <w:p>
      <w:pPr>
        <w:pStyle w:val="Normal"/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имеются знания об игре в шахматы (играли ли уже в шахматы, что знают о шахматных фигурах, где можно обучиться игре в шахматы);</w:t>
      </w:r>
    </w:p>
    <w:p>
      <w:pPr>
        <w:pStyle w:val="Normal"/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акие успехи ребят из ролика удивили больше всего, а какие заинтересовали; 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sz w:val="28"/>
          <w:szCs w:val="28"/>
          <w:lang w:eastAsia="en-US"/>
        </w:rPr>
        <w:t xml:space="preserve">- как думают ученики, какие качества у них есть, чтобы играть в шахматы, а какие они бы хотели развивать, играя в шахматы; </w:t>
      </w:r>
    </w:p>
    <w:p>
      <w:pPr>
        <w:pStyle w:val="Normal"/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де могут пригодиться знания, умения, качества характера, развиваемые во время игры в шахматы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тивационный видеоролик предлагается транслировать на информационном портале в сети Интернет образовательной организа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8:00Z</dcterms:created>
  <dc:creator>class365.ru</dc:creator>
  <dc:description/>
  <cp:keywords/>
  <dc:language>en-US</dc:language>
  <cp:lastModifiedBy>RePack by Diakov</cp:lastModifiedBy>
  <cp:lastPrinted>2020-12-15T13:12:00Z</cp:lastPrinted>
  <dcterms:modified xsi:type="dcterms:W3CDTF">2020-12-23T12:08:00Z</dcterms:modified>
  <cp:revision>3</cp:revision>
  <dc:subject/>
  <dc:title>Письмо о смене реквизитов</dc:title>
</cp:coreProperties>
</file>