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слёт лидеров молодёжного экологического движ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был объявлен Годом экологии. Педагог-библиотекарь нашей школы Худякова Надежда Константиновна предложила нашему классу создать экологический отряд. Ребята дружно согласи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це учебного года был создан отряд «Юный эколог» для привлечения детей к природоохранной деятельностии на территории Сергинского сельского поселения. В течении всего лета мы принимали активное участие в природоохранных мероприятиях на территории поселения, занимались просветительской деятельностью, приняли активное участие в краевом межтерриториальном конкурсе «Мой любимый парк», организатором которого являлся ООО «ЛУКОЙЛ-ПЕРМ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ряда мы отправили на краевой конкурс природоохранных экологических отрядов «Мое зеленое лет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конкурсе приняли участие 487 человек в составе 31 экологических отрядов из 19 муниципальных районов и городских округов края. В номинации «Дебют» (для объединений, принимающих участие в конкурсе впервые) мы заняли в своей возрастной группе 2-е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-24 октября на базе ООО «СК «Пермские медведи» состоялся краевой слёт лидеров молодежного экологического движения Пермского кр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слет пригласили победителей  и призёров краевого конкурса «Моё зелёное лето», делегацию из трёх учащихся и руководителя команд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отправили самых достойных: Мелехова Артёма, Шемелина Илью и Красовитову Викторию. Программа слёта была очень насыщенной. Открытие слёта началось  с исполнения гимна ассоциации «Зелёный мир», пели все присутствующие. Затем было знакомство команд приехавших на слёт. Здесь  проходил региональный конкурс «Лидер в экологии». Проходили командные соревнования и личные состязания - 24 команды (в том числе и мы). Наши ребята по возрасту были самыми маленькими участниками.</w:t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программе проведения слёта было представление стендовых докладов, с которым успешно выступил Мелехов Артём. Команды – победители делились друг с другом опытом работы. Прошло торжественное награждение победителей и призёров конкурса «Моё зелёное лето». Работали интерактивные площадки и мастер классы. На мастер-классах участники слета познакомились с новыми техниками и методиками работы над созданием экологического проекта, подготовке команды лидеров, узнали о способах представления информации о деятельности своего детского общественного объединения. Особый интерес у детей и педагогов вызвал  мастер-класс  главного редактора журнала «Сохраним природу Прикамья» Девятковой Ирины Станиславовны. Она рассказала о том, как правильно донести события до зрителя или читателя, какими должны быть фотографии о проведенном мероприятии.</w:t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both"/>
        <w:textAlignment w:val="top"/>
        <w:rPr/>
      </w:pPr>
      <w:r>
        <w:rPr>
          <w:sz w:val="28"/>
          <w:szCs w:val="28"/>
        </w:rPr>
        <w:t xml:space="preserve">Надолго запомнится мероприятие 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где 12  сборных  команд,  состоящие из ребят из разных уголков Пермского края показывали свою эрудицию, творческие способности, умение организовать младших ребят и вести за собой, обладающие лидерскими качествами. Буквально за 3-4 минуты старшеклассники сочиняли песню, делали видеосюжеты и привлекали к выступлению ребят, которые впервые на этом конкурсе. Каждый ребенок получил раздаточный материал, сувениры за участие в конкурсной игровой программе слета.  </w:t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прошло на высоком уровне.</w:t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Арбузова О.В.</w:t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ь отряда «Юный эколог</w:t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МБОУ «Сергинская СОШ»</w:t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201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7390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right="201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Защита стендового доклада</w:t>
      </w:r>
    </w:p>
    <w:p>
      <w:pPr>
        <w:pStyle w:val="Style15"/>
        <w:shd w:fill="FFFFFF" w:val="clear"/>
        <w:spacing w:lineRule="auto" w:line="360" w:before="0" w:after="0"/>
        <w:ind w:right="201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7390" cy="433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right="20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5460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right="20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а в сборных группах</w:t>
      </w:r>
    </w:p>
    <w:p>
      <w:pPr>
        <w:pStyle w:val="Style15"/>
        <w:shd w:fill="FFFFFF" w:val="clear"/>
        <w:spacing w:lineRule="auto" w:line="360" w:before="0" w:after="0"/>
        <w:ind w:right="20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0" cy="413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right="20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20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1485" cy="412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right="20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Наши награды</w:t>
      </w:r>
    </w:p>
    <w:p>
      <w:pPr>
        <w:pStyle w:val="Style15"/>
        <w:shd w:fill="FFFFFF" w:val="clear"/>
        <w:spacing w:lineRule="auto" w:line="360" w:before="0" w:after="0"/>
        <w:ind w:right="201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402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36:00Z</dcterms:created>
  <dc:creator>user</dc:creator>
  <dc:description/>
  <cp:keywords/>
  <dc:language>en-US</dc:language>
  <cp:lastModifiedBy>1</cp:lastModifiedBy>
  <dcterms:modified xsi:type="dcterms:W3CDTF">2017-10-27T11:49:00Z</dcterms:modified>
  <cp:revision>26</cp:revision>
  <dc:subject/>
  <dc:title/>
</cp:coreProperties>
</file>